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552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 : Aurélie MIRA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cole : maternelle La Pingaudiè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/>
              <w:t xml:space="preserve">Nom du jeu ou activité 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to sonore</w:t>
            </w:r>
          </w:p>
        </w:tc>
      </w:tr>
      <w:tr>
        <w:trPr>
          <w:trHeight w:val="552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de réalisation : novembre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révision : décembre 2014</w:t>
            </w:r>
          </w:p>
        </w:tc>
      </w:tr>
      <w:tr>
        <w:trPr>
          <w:trHeight w:val="55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 prévue pour </w:t>
            </w:r>
            <w:r>
              <w:rPr>
                <w:i/>
                <w:sz w:val="16"/>
                <w:szCs w:val="16"/>
              </w:rPr>
              <w:t xml:space="preserve"> (Soulignez le niveau choisi)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s petit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s moyen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s grands 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Séance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E1 : émission d’hypothèses sur ce qu’on entend :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faire écouter les différents sons les uns après les autres. Demander aux élèves d’émettre des hypothèses sur ce que c’est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E2 : associer un son à sa représentation (les animaux et les bruits de la nature) 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>: afficher les images du tableau. Faire écouter une 2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fois les sons. A chaque écoute de son, les élèves vont mettre un aimant sur l’image du son entendu. La validation est faite par le reste de la class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Séance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E1 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808080"/>
                <w:sz w:val="21"/>
                <w:szCs w:val="21"/>
              </w:rPr>
              <w:t>loto sonore :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distribuer une planche de jeu par élève, faire écouter les sons les uns après les autres. Lorsqu’un élève entend un son correspondant à une image de sa planche, il y place un jeton. Le 1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  <w:t xml:space="preserve"> à avoir rempli sa planche a gagné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Supports : CD avec bruits d’animaux et bruits de la nature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but d’après-mid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on le nombre de sons à disposition à l’école : ici 2 fois par semaine (découverte du son puis loto sonore)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entifier la provenance d’un son et l’associer à sa représentation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tion, observation, concentration et écoute attentive</w:t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pe classe (ici demi-classe : MS-GS 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2:00Z</dcterms:created>
  <dc:creator>Aurélie MIRAMONT</dc:creator>
  <dc:description/>
  <dc:language>en-US</dc:language>
  <cp:lastModifiedBy>Aurélie MIRAMONT</cp:lastModifiedBy>
  <dcterms:modified xsi:type="dcterms:W3CDTF">2015-01-25T09:52:00Z</dcterms:modified>
  <cp:revision>2</cp:revision>
  <dc:subject/>
  <dc:title/>
</cp:coreProperties>
</file>